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Aldiss Brian W.</w:t>
      </w:r>
    </w:p>
    <w:p>
      <w:pPr>
        <w:pStyle w:val="Zwykytekst"/>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ieobliczalna gwiazda</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edy warunki odbiegają od normalnych, rozum ludzki zdradza tendencję do pogrążenia się w obłąkani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ddy Sharn popatrzył na to zdanie widniejące w jego notatniku i skonstatował, że jest niezłe. Siedział przyciskając notatnik do piersi, tak żeby Malravin nie mógł zobaczyć, co pisze. Szczególnie podobało mu się „zdradza tendencję do pogrążenia się w obłąkaniu”; „zdradza tendencję” brzmi naukowo i obiektywnie, a „obłąkanie” sugeruje coś dzikszego od „pomieszania zmysłów”. Wszystko to jak najbardziej pasuje, bo są przecież ekspedycją naukową w dzikich, nie znanych ostępa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lektował się jeszcze swoją ironią, kiedy w komorze wejściowej rozległy się hałas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lravin i Sharn spojrzeli na siebie. Malravin gwałtownym szarpnięciem głowy wskazał komorę.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łyszysz tego głupka Domingueya? Specjalnie tak hałasuje, żebyśmy wiedzieli, że nadchodzi. Ależ dali nam na kapitana faceta z głową, co?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można nie hałasować w tej komorze – powiedział Sharn. Jest źle zaprojektowana. Nawalili, jeśli chodzi o izolację dźwiękową i system cyrkulacji powietrza przenosi hałasy. Zresztą hałasują tam we dwójkę, bo jest z nim Jim Baron.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ówił całkiem pogodnym tonem, chociaż naturalnie słowa Malravina stanowiły zaczepkę pod jego adresem. Ten wielki syberyjski niezguła wie, że mimo antagonizmów, które zrodziły się między czwórką mężczyzn na pokładzie statku kosmicznego, Sharna i Domingueya łączy coś w rodzaju sojusz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lapa włazu do komory otworzyła się, weszli dwaj pozostali członkowie załogi „Wilsona” i zaczęli zdejmować niewygodne kombinezony. Ani Malravin, ani Sharn nie pospieszyli im z pomocą. Dominguey i Baron pomagali sobie nawzaje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illy Dominguey wyglądał imponująco, ciemny i muskularny, o wspaniałej, posępnej twarzy, choć potrafił wybuchać śmiechem, kiedy się reagowało na jego specyficzne poczucie humor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im Baron również wyglądał posępnie – niski, krępy, ostrzyżony na jeża, o pucołowatej twarzy, zaczerwienionej teraz od wysiłku podczas wyprawy poza statek.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mierzył wzrokiem Sharna i Malravina i oznajmi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winniście wskoczyć w kombinezony, wyjść i rzucić na to okiem. Dopóki tego nie zrobicie, nie pojmiecie w pełni, w czym rzecz.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doprawdy niezłe szkolonko, no nie, Jim? – potwierdził Dominguey. – Wyższe szkolenie... wolałbym, żeby mnie nie „promowali” i nie narażali na 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aron wyciągnął ręce z rozstawionymi palcami i pomacał plastyk obudowy. Przymknął oczy. </w:t>
      </w:r>
    </w:p>
    <w:p>
      <w:pPr>
        <w:pStyle w:val="Zwykytekst"/>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wierzyłem, że zdołam tu wrócić, Billy. Przepraszam, trochę się zagalopował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k, dobrze być znowu na statku – powiedział szybko Dominguey. – Tu przy utrzymywanej sztucznie grawitacji 1/2 G i za zamkniętymi klapami to okropne miejsce mniej przypomina odrzuconą wersję piekła, prawda? – Wziął Barona za ramię i podprowadził do krzesła. Sharn patrzył zaciekawiony – nigdy dotąd nie widział flegmatycznego i pozbawionego wyobraźni Barona w takim sta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co do wagi – ciągnął Baron – myślałem... a zresztą nie wiem, co myślałem. Nie można tego sensownie wyłożyć. Myślałem, że całe ciało mi się rozpada. J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im, jesteś nadmiernie podekscytowany – rzucił szorstko Dominguey. – Siedź cicho albo weź środek uspokajający. – Po czym zwrócił się do pozostałej dwójki: – Chcę, żebyście wy obaj zaraz wyszli poza statek. Nic wam się tam nie stanie, wylądowaliśmy, jak na to wygląda, na jakiejś pomniejszej planecie. Ale zanim będziemy mogli ocenić naszą sytuację, chcę, żebyście zdawali sobie sprawę z tego, co to za sytuacja, i to możliwie jak najprędzej.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stawiliście spektroskop? Odczytaliście jakieś dane? – zapytał Sharn, który nie miał ochoty wychodzić na zewnątrz.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najdziecie je tam. Włóż na siebie skafander, Eddy, i ty, Ike, i idźcie je sobie obejrzeć. Jim i ja pożywimy się ociupinę. Uruchomiliśmy aparaturę i zostawiliśmy instrumenty na skale, kierując je na Wielką Bertę, ale nie odczytaliśmy nic. A w każdym razie nic, co by dawało jakiś sens.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miłość boską, przecież musieliście otrzymać jakieś dane. Sprawdzaliśmy przyrządy, zanim zabraliście je ze statk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śli nam nie wierzysz, wyjdź i zobacz sobie, do cholery, sam wtrącił się Baron.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wrzeszcz na mnie, Baron.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stań stroić boleściwe miny. Billy i ja zrobiliśmy, co do nas należało, teraz wy dwaj idźcie tam, jak mówił Billy. Zróbcie sobie przechadzkę, taką jak my. Nie spieszcie się. Dopóki nie zreperuje się napędu, mamy czasu doś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lałbym zabrać się do wyrychtowania cewki. Nie ma sensu, żebym stąd wychodził. Mam robotę tu, na statku – oznajmił Malravin. – Nie wyjdę stąd sam, Ike, więc nie próbuj się wymigać – protestował Sharn. – Ustaliliśmy, że wyjdziemy, kiedy ci dwaj wrócą.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śli wrócimy, my, bohaterscy zwycięzcy – poprawił Dominguey. Mogliście przygotować poczęstunek na powitanie, Edd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graniczyliśmy do połowy racje żywnościowe, jak powinieneś pamięta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ram się nie pamiętać takich paskudnych faktów jak ten – odparł dobrodusznie Domingue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absorbowanie kwestią jedzenia znamionuje dziecinność, pomyślał Eddy. Musi to później zanotowa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 dalszych przekomarzankach Sharn i Malravin wśliznęli się w kombinezony i ruszyli do komory dekompresyjnej. Wiedzieli z grubsza, co zobaczą na zewnątrz – widzieli dość przez luki, zanim zgodzili się na zamknięcie wszystkich klap – ale z punktu widzenia psychiki oglądanie tego poza obrębem statku to coś zupełnie innego.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ylko uważajcie na atmosferę – zawołał za nimi Baron. – Bo potrafi wędrowa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planetoidzie o takich rozmiarach nie ma mowy o żadnej atmosferze – zaprotestował Sharn.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aron podszedł do niego i przyjrzał mu się przez osłonę twarzy. Na policzkach wciąż miał gorączkowe rumieńce, źrenice rozszerzon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łuchaj, ty mądralo, wbij sobie do łba, że znaleźliśmy się w jakiejś upiornej dziurze, w świecie, gdzie nie działają normalne prawa fizyki. Ta planetoida nie może istnieć, Wielka Berta też nie może istnieć. A jednak istnieją. Tak lubisz paradoksy, no to teraz ten paradoks wyjdzie ci bokiem. Wyłaź stąd szybko, a wrócisz mniejszym zadufkiem niż teraz.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wielbiasz przesadzać, Baron. Niewiele ci to tu da. Myślałem, że za chwilę umrzesz ze strach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minguey powiedział prędko: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j, przyjemniaczki, przestańcie się biesić. Ostrzegam cię, Eddy, że Jim ma rację. Zobaczysz, jak wyjdziesz na zewnątrz, że w tym zakątku niebios wszechświat jakoś wygląda nieklawo.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ak samo nieklawo będzie wyglądał czyjś nos – zapowiedział Sharn.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lazł do kabiny dekompresyjnej razem z Malravinem. Krzepki Syberyjczyk dotknął przełączników .zapadniętych dźwigni kolankowych na tablicy rozdzielczej i wskaźnik powietrza spadł do poziomu zera, w miarę jak uchodziło powietrz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ryglowali drzwi i znaleźli się na nierównej powierzchni planetoidy, ochrzczonej przez kapitana Domingueya mianem Erewhon. Stali, mając za plecami „Wilsona” przypominającego pączek na szczudłach, i próbowali przywyknąć do roztaczającego się przed nimi widoku. W każdym razie ważyli chyba nieco więcej niż na statku, gdzie sztucznie wytwarzano 1/2 pola grawitacyjnego, chociaż ciężar ich skafandrów utrudniał orientacj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czątkowo nie widzieli prawie niczego; zawsze zresztą mieli trudności z wyraźnym widzeniem czegokolwiek.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li na małej równince. Przy tym dziwnym świetle niemożliwe było ocenienie odległości od horyzontu. Wydawało się, że zewsząd jest do niego nie więcej niż dziewięćdziesiąt metrów. Horyzont sprawiał wrażenie zakrzywionego, pewnie dlatego, że równinka była nieregularna. Wysokie stoki, zapadnięte kotliny, postrzępione krawędzie skał tworzyły galimatias krajobrazowy wprost urągający zdrowemu rozsądkowi. Nie zauważyli ani śladu atmosfery, o której wspominał Baron; gwiazdy obniżały się ku widnokręgowi i nagle za nim znikał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uszyli do przodu, sprawdzając teren przed sobą kleszczami zastępującymi ręce. Ujrzeli instrumenty Barona porzucone i instynktownie skierowali się ku nim. Nie potrzebowali światła – cała czarna kopuła nieba usiana była gwiazd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Wilson”, statek kosmiczny używany do głębokiej penetracji kartograficznej, był pierwszym pojazdem tego rodzaju, który zapuścił się wraz z dwoma bliźniaczymi statkami do samego centrum Mgławicy Raka. Tu klucząc w bezkresnych otchłaniach międzygwiezdnego pyłu stracił kontakt ze statkami „Brinkdale” i „Grandon”. Odgrodziły go od nich zasłony niestworzonej materii, uniemożliwiając nawet łączność radiow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cieli dalej. A gdy tak lecieli, pojęcie przestrzeni, które kiedyś mieli, zacierało się. Znaleźli się w królestwie światła i materii, nie próżni i ciemności. Dokoła widzieli zwoje dymu – dymu usianego cekinami i usypiska migotliwego prochu, których stoków nie zdołaliby zbadać nawet przez dwa żywoty. Na początku całą czwórkę fascynowała wspaniałość tego nowego otoczenia. Później wspaniałość owa wydawała im się nie tyle wspaniałością piękna, ile zagłady. Była tak ogromna, a oni tak znikomi. Wszyscy czterej pogrążyli się w milczeni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k jednak podążał w dalszym ciągu swoim dawnym kursem, bo takie mieli rozkazy, a także przecież swój honor, zresztą za to im płacono. Zgodnie z planem „Wilson” zapuścił się w sam środek mgławicy. Komputer pokładowy popełnił błąd, który powiększał się z upływem czasu, aż w końcu dalszy lot stał się szaleństwem; na szczęście znaleźli się wówczas w rejonie, gdzie było mniej gęsto od gwiazd i materii gwiezdnej. Jeszcze dalej – o całe lata świetlne dalej – ciągnęła się przestrzeń całkowicie pozbawiona ciał fizycznych – prócz jedn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bawem odkryli, że znalezienia się tu nie można uznać za szczęśliwy traf. To ciało pośrodku gigantycznej dziury w kosmosie nazwali Wielką Bert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ła zbyt wielka. Wprost niemożliwa. Ale ich aparatura przestała być spolegliwa, bez niej zaś w tych rejonach zmysły ludzkie okazały się bezużyteczne. Otumanieni przez lot, źle byli wyekwipowani do stawienia czoła Wielkiej Bercie. Na dodatek zaczął fiksować cyboskop kierunkowy kontrolujący dysze na równiku statk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zięli jedyny kurs, jaki im pozostał – wylądowali na najbliższym ciele niebieskim, żeby odpocząć i. dokonać reperacji, i przywrócić łączność z siostrzanymi statkami. Najbliższym ciałem niebieskim okazał się właśnie Erewhon.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ądowanie na Erewhonie można uznać za mały cud dokonany przy użyciu niewielu innych przyrządów prócz ludzkich oczu, ludzkich rąk i wiązanki przekleństw. Obuch zakłóceń emitowanych przez Wielką Bertę unieszkodliwił radio, radar i radix.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bo było teraz tak wspaniałe, że aż oczy bolały. Całe usiane migotliwymi gwiazdami, przyozdobione niezmierzonymi pióropuszami i zwojami świeżo zrodzonej materii rozświeconej gwiezdnym blaskiem. Ale wszystko to było daleko, migocąc poza strefą przyciągania Wielkiej Berty. Wyglądało na to, że w jej królestwie istnieje tylko ta nieszczęsna planetoida, na której wylądował „Wilson”. Czuli się jak kość zamknięta z wygłodniałym psem w pustym pokoj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rawitację można odczuwać nie tylko w mięśniach, lecz także we wzgórzu mózgowym. To jest potęga ciemności; zapewne najwyższa potęga. – Co takiego? – spytał Malravin.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ślę głośno – odparł Sharn i zażenowany dodał: – Berta wschodzi za chwilę, Ike. Czy jesteś na to przygotowan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trzymali się obok żałosnej gromadki przyrządów. Stali tu po prostu, przykuci do tego miejsca w napięciu, którego istnienia nie mogli nie uznać. Berta zaczęła już wschodzi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ch oczy były złymi sędziami tego, co się potem działo, mimo ie opuścili ekrany chroniące przed promieniowaniem podczerwonym osłony twarzy. A jednak coś widzieli, coś czuli, bo przez ich ciała przebiegła jakby fala przypływ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d horyzontem na wschodzie zaczęła roztapiać się i zapadać część gwiezdnego pola. Gwiazda po gwieździe, rój po roju nawarstwiały się w nieskończoność, a następnie drżały i spływały w kierunku widnokręgu jak źle położona farba ściekająca po ścianie. I jakby przez solidarność ciała Sharna i Malravina też zaczęły się odkształca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łudzenie, optyczne złudzenie – odezwał się Malravin, unosząc rękę w stronę topniejących gwiazd. – Grawitacja zakrzywia światło. Ale coś... Eddy, coś się dzieje w moim kombinezonie. Wracajmy na statek.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nie mógł odpowiedzieć. Borykał się w milczeniu z czymś pod kombinezonem, czymś bliższym od własnych mięśn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edy gwiazdy spłynęły, coś wychynęło nad horyzontem, jakieś ogromne ciało niebieskie pewne swej mocy, wstające mocarnie z grobu i ukazujące to ramię, to znów korpus. Była to Berta. Obaj, Sharn i Malravin, osunęli się ciężko na kola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kolwiek to było, miało gigantyczne rozmiary. Zajmowało mniej więcej dwadzieścia stopni. Wynurzyło się ponad widnokręgiem = a w miarę jak się wyłaniało, rozprzestrzeniało się coraz bardziej – rosło pochłaniając niebo. Kontury wskazywały, że to ciało kuliste, jakkolwiek był – y one niezbyt wyraźne, bo migotliwe wstęgi gwiezdnego blasku uniemożliwiały dokładne widze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iało Sharna przenikały teraz inne doznania. Czuł się obecnie mniej skrępowany. Zniknęło uczucie, że siedzi w obcym ciele. Zastąpiła je jakaś osobliwa koślawość. Wyczerpany, mógł tylko przyglądać się tuberancjo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oś pochłaniało niebo. Nie emanowało światła. A przy tym to, co mogli zobaczyć, widzieli nie dzięki odbijanemu światłu. Wielka Berta ciemniała na nieb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wysyła ciemne światło – odezwał się Sharn. – Czy to żyje, Ik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miażdży nas – powiedział Ike. Odwrócił się, żeby poczołgać się do statku, lecz w tym momencie uderzyła w nich atmosfer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odwrócił wzrok od straszliwego monstrum w przestrzeni chcąc zobaczyć, co robi Malravin, widział więc pojawienie się atmosfery. Osłonił sobie kleszczami twarz, gdy weń uderzył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mosfera pojawiła się nad widnokręgiem po Bercie. Nadciągała długimi pasmami, z dużą prędkością. Towarzyszył jej dźwięk, szum przeradzający się w przeraźliwy gwizd wśrubowujący się pod osłonę głowy. Początkowo opar był zaledwie zakłóceniem ciemności, w miarę jednak jak gęstniał, stawał się widoczny jako brązowo – szara chmura. Pojawiły się też uboczne efekty elektryczne, wokół nich iskrzyły się wzdłuż krawędzi skał korony wyładowań. Chmura gwałtownie rosła, pochłaniając ich niczym dające się uchwycić morz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stwierdził, że klęczy obok Malravina. Obaj zapalili teraz reflektory na hełmach i zaczęli szybko czołgać się w kierunku statku. Wymagało to wielkiego wysiłku. Owa dziwna koślawość zaburzyła instynktowną lokalizację członków ciał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edy wreszcie dotknęli metalu komory powietrznej „Wilsona”, ich przerażenie nieco zelżało. Wstali obaj ciężko dysząc. Szarawy gaz unosił się teraz nad ich głowami. Sharn wysunął się spod kadłuba „Wilsona” i spojrzał w niebo. Przez mgiełkę widział wciąż Bert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ło oczywiste, że Erewhon ma znaczną prędkość obrotową. Monstrualna czarna tarcza znajdowała się już niemal w zenicie; otoczona aureolą gwiezdnego blasku wisiała nad małym statkiem kosmicznym niczym mający za chwilę runąć kamień młyński. Sharn wyciągnął z wahaniem rękę, żeby się przekonać, czy zdoła jej dosięgną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lravin szarpnął go za ramię.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czego tu nie ma – powiedział. – To niemożliwe. To tylko sen, wymysł. Coś takiego, co pojawia się w snach. Jak się teraz czujesz? Lekko jak we śnie. To po prostu koszmar, i t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eciesz cholerne androny, Malravin. Usiłujesz uciec w szaleństwo, jeśli wmawiasz sobie, że tego tu nie ma. Poczekaj, aż spadnie i rozgniecie nas na skałach, a wtedy się przekonasz, czy to sen, czy jaw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lravin oderwał się od niego i pobiegł do komory powietrznej. Otworzył drzwi, wślizgnął się do środka i zaczął przywoływać Sharna. Ten stał bez ruchu śmiejąc się. Absurdalny pogląd jego towarzysza, najwyraźniej efekt strachu, wprawił go w znakomity humor. Czuł się rzeczywiście lekko jak nigdy, pod tym względem Malravin miał rację, a to skłaniało go do lekkomyślnośc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zwanie – skonstatował. – Wyzwanie i odzew. Całą historię życia zamknąć można w tych pojęciach. Muszę umieścić to w swojej książce. A ci, którzy na nie nie odpowiedzą, zepchnięci zostają na bok.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jakiś rodzaj koszmaru, Eddy! Co to takiego? Przecież nie słońce! Chodź tu, na miłość boską! – wołał Malravin schowany bezpiecznie w komorze powietrznej.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y głupcze, to nie sen, bo w takim wypadku ja musiałbym być jego składnikiem, a wiesz, że to nonsens. Po prostu tracisz głowę i tyle. Odwrócił się z pogardą od Malravina i zaczął przechadzać się po równince. Każdy krok przeradzał się w długi sus na sporą odległość. Wyłączył swój interkom i od razu głos jego towarzysza przestał istnieć. Pod hełmem zapanował idealny spokó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konstatował, że nie boi się patrzeć w górę, na wiszącą na niebie besti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ażda rzecz, jeśli się ją nazwie, przestaje być tabu, które związane jest ze strachem. To coś nad nami jest przedmiotem. Może to być jakieś ciało fizyczne, a może to jakiś wir zachowujący się w przestrzeni kosmicznej w sposób nam jeszcze nie znany. Może to zresztą być coś w samej przestrzeni wywołane przez napięcia w jądrze mgławicy. Muszą tu być wszelkie rodzaje ciśnienia. Tak więc ubieram tę rzecz w słowa i zaraz przestaje mnie ona martwi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brnął dopiero do czwartego rozdziału autobiografii, rozumiał jednak, że trzeba będzie w pewnym momencie – prawdopodobnie w kluczowym punkcie książki – wyjaśnić, co skłania człowieka do wyruszenia w kosmos i co go zatrzymuje, kiedy już się tam znajdzie. Doświadczenia z Erewhonu są cenne, a przeżycia intelektualne nie mniej niż inne. Będzie co wspominać w przyszłości – jeśli to monstrum nie spadnie i nie zmiażdży go. Wisi nad nim, dokładnie nad samą głow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nów runął jak długi, wrzeszcząc do głuchego mikrofonu. Ważył zbyt mało, żeby zaryć się odpowiednio głęboko w ziemię, i wykrzykiwał swoje przerażenie, aż hełm huczał od jego wrzask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gle ucich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szołomiło mnie – powiedział do siebie. Zamknął oczy, marszcząc w tym celu twarz. – Nie trać nad sobą kontroli, Ed. Pomyśl o tych durniach na statku i o tym, jak by się śmiali. Pamiętaj, nic nie może stać się temu, kto ma wystarczającą prężnoś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tworzył oczy. Następnie trzeba się będzie podnieść. Włączył reflektor na hełm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runt poruszał się pod nim. Przez chwilę patrzył na to zafascynowany. Lekki pył kamienny i ziarnka piasku sunęły po powierzchni twardej skały niespiesznie, lecz nieustannie. Podstawił swoje metalowe kleszcze i ta przeszkoda zaczęła spiętrzać pył jak grobla wodę. Musi dmuchać niezły wiatr, powiedział do siebie Sharn. Patrząc dalej na podłoże dostrzegł ziarnka toczące się wolno w kierunku zachodu. Zachód otulała podobna do chmury atmosfera; gigantyczna tarcza Wielkiej Berty zanurzała się w nią w szybkim temp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az ogarnęły go inne lęki. Ujrzał Erewhon w jego prawdziwej postaci – odłamek skały kręcący się i kręcący w kółko. On, statek, tamci trzymali się kurczowo tej skały jak muchy i... i... nie, czegoś takiego nie mógł znieść, a w każdym razie nie tu i nie w samotności. Przyszło mu jeszcze coś do głowy. Planetoidy tak małe jak Erewhon nie mają atmosfery. A więc ta atmosfera jeszcze całkiem niedawno była czymś innym – wyobraził ją sobie jako pokrywę lodową otulającą skałę. Nagle coś więcej niż irracjonalny strach, a mianowicie logiczna przesłanka zrodziła w nim chęć ucieczki. Włączył mikrofon i zaczął wołać, potykając się w bieg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racam, chłopcy, otwierajcie! Otwierajcie, wraca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ęść obudowy napędu zdjęli. Stopa Malravina wystawała z pełnej śmieci wnęki. Wlazł tam z lampą łukową i dłubał wciąż cierpliwie przy cyboskopie kierunkowy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została trójka siedziała wokół na składanych krzesłach, rozmawiając. Sharn się przebrał, wytarł całe ciało ręcznikiem i wypił filiżankę stymulatorki. Baron i kapitan palili meskaletk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staliliśmy, że okres obrotu Erewhonu wynosi dwie godziny i pięć minut z czymś – powiedział Dominguey do Sharna. – Mamy więc mniej więcej godzinę nocy, kiedy bryła planetoidy zasłania statek przed Wielką Bertą. Zachód pojutrzejszego wieczoru przypadnie tuż przed dwudziestą godziną czasu galaktycznego. O dwudziestej wszystkie rządowe statki kosmiczne prowadzą nasłuch sygnałów alarmowych. Osłonięci przed zakłóceniami Berty, będziemy mieli wtedy największą szansę skontaktowania się z „Grandonem” i „Brinkdalem”. Możemy wciąż jeszcze mieć nadziej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przytaknął, ale Baron zauważy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byt wielki optymista z ciebie, Billy. Nikt nas nie uratuje. – Mówił zadowolonym, pewnym siebie ton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óż to znow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ówię, że nikt nie zdoła do nas dotrzeć, brachu. Weź pod uwagę coś takiego. Opuściliśmy zwykłą przestrzeń międzyplanetarną, kiedy zaczęliśmy – się zapuszczać w mgławicę, żeby się tu dostać. Ten zakątek obfituje w paradoksy, no nie? Chodzi mi o to, zgadzamy się przecież co do tego, że nie ma takiego drugiego miejsca we wszechświecie, tak czy 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cale nie – zaprzeczył Dominguey. – Zgodziliśmy się, że w okresie niecałych tysiąca lat badań galaktycznych poznaliśmy niewielki odcinek jednego ramienia jednej galaktyki. Na razie zbyt mało wiemy, abyśmy mogli niezwykłą sytuację opatrzyć etykietką paradoksalnej. Zgodziłbym się jednak, że to raczej kiepska okolica na piknik. Co ty na to?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sil się na dowcipy, Billy. To nie miejsce na żarty, nawet nie na wisielczy humor. – Baron uśmiechnął się, jakby ta uwaga miała sens znany tylko jemu. Machał z wdziękiem ręką. – Znajdujemy się w miejscu, które zapewne nie może istnieć. Ta koszmarna rzecz nad naszymi głowami nie może być ani słońcem, ani żadnym znanym ciałem niebieskim, bo w takim przypadku otrzymalibyśmy dane spektroskopowe. Nie może to być wygasłe słońce, bo w takim przypadku nie widzielibyśmy go, a tymczasem widzimy. Ta planetoida nie może być planetoidą, gdyż w rzeczywistości znajdowałaby się tak blisko Berty, że siły grawitacji miotnęłyby ją na nią. Słusznie nazwałeś ją Erewhon, to znaczy Nigdz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awisz się idiotyczną teorią Malravina, Baron – odezwał się Sharn. Wmawiasz sobie, że śni się nam koszmar. Pozwól, że cię zapewnię, iż takie założenie opiera się całkowicie na wycofaniu się...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chcę tego słuchać! – oświadczył Baron. Uśmiech igrający mu na ustach stał się niklejszy. – Nie rozumiesz tego, Sharn. Jesteś taki mądry, że wolisz powiedzieć mi, co myślę, niż  p o s ł u c h a ć,  co myślę. Ale ja zamierzam ci powiedzieć, co myślę. Nie myślę, żebyśmy przeżywali koszmar. Myślę, że umarliśm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wstał i zaczął się przechadzać za swoim krzesłem. – Dominguey, ty tak nie myślisz?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czuję się umarły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bra. Czuj się tak nadal, bo inaczej znaleźlibyśmy się w tarapatach. Wiesz, co się dzieje z Baronem? To słabeusz. Zawsze podpierał się nauką i metodami naukowymi, przez ostatnie tysiąc lat świetlnych karmił nas tylko faktami. Teraz myśli, że nauka go zawiodła. Nic mu już nie pozostało. Nie może już dłużej stawiać czoła światu fizycznemu. Tak więc wyciągnął emocjonalny wniosek, że umarł. Klasyczne symptomy wycofania się.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toś powinien kopnąć cię w tyłek, Eddy Sharn. Jesteś najgorszy ze wszystkich zarozumiałych i wygadanych idiotów, jakich spotkałem w życiu... Jim przynajmniej ma jakiś pomysł. I na dodatek nie jest to znowu tak bardzo naciągane, jeśli zważysz, że nie wiemy, co się dzieje po śmierci. Pomyśl trochę o tym, pomyśl o pierwszych chwilach po śmierci. Spróbuj sobie wyobrazić ten okres po ustaniu akcji serca, kiedy ciało, a szczególnie mózg osłonięty przez czaszkę, wciąż jeszcze zachowuje swe ciepło. Co się wtedy dzieje? Przyjmijmy, że w tym czasie wszystko wysącza się z mózgu w nicość jak woda z kubła wsiąkająca w piasek. Czy nie myślisz, że w takiej głowie mogą się pojawić jakieś niezwykłe, plastyczne halucynacje? Zauważ, że wrażenia, których doznajemy obecnie, należą do rodzaju tych, które trzeba zaliczyć do typowych dla astronautów takich jak my, w godzinie śmierci. Może zderzyliśmy się z dużą bryłą martwej materii w drodze do Mgławicy Raka. Dobra, wszyscy jesteśmy nieżywi... to silne uczucie bezradności, którego wszyscy doznajemy, wywodzi się z faktu, że jesteśmy w istocie rozmazani po kabinie kontrolnej o podziurawionych ściana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aron powiedział klaszcząc leniw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jąłeś to nawet lepiej ode mnie, Bill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wyobrażaj sobie jednak, że wierzę w to, co mówiłem – dodał ponuro Dominguey. – Znasz mnie, chłoptysiu, wesołek ze mnie do grobowej desk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niósł się i stanął przed Sharn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óbuję ci powiedzieć, Eddy, że nadmiernie lubisz swoje własne poglądy. Wiem, jak ci pracuje głowa... czujesz się o wiele szczęśliwszy w każdej sytuacji, jeśli zdołasz przekonać samego siebie, że inni są gorsi od ciebie. Teraz więc, jeśli masz jakąś teorię, która pomoże nam uporać się z tym zakątkiem piekła, Jim i ja z przyjemnością jej posłucham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aj mi meskaletkę – powiedział Sharn. Był już świadkiem takich wybuchów kapitana i przypisywał je faktowi, że Dominguey jest w gruncie rzeczy mniej opanowany, niżby chciał przyznać. W razie kryzysu Dominguey będzie niebezpieczny. Co prawda, coś w rodzaju kryzysu już mieli. Sharn wziął żółty wałek, zapalił go, włożył sobie do ust i siadł. Dominguey usadowił się obok niego i przyglądał mu się z zainteresowaniem. Obaj palili w milczeni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 to zaczynaj, Eddy. Pora, żebyśmy sobie ucięli krótką drzemkę, cała nasza paczka. Wszyscy jesteśmy wyczerpani i zaczyna to być widoczne. – Może u ciebie, Dominguey. – Sharn odwrócił się w stronę Barona, ospale pogrążonego w fotelu. – Słuchasz, Baron?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aron pokiwał głową.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al. Na mnie nie zwracaj uwag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rawa byłaby o wiele łatwiejsza, gdyby mieć do czynienia z robotami, pomyślał Sharn. Nie wchodziłyby w grę indywidualności. Każda sytuacja to sytuacja plus charakter. Nie dość, że człowiek się ugina pod brzemieniem własnego charakteru, to jeszcze musi znosić innych. Wyciągnął mały notesik, żeby zapisać tę myśl, ale zauważył, że Dominguey mu się przypatruje, więc szybko zaczął mówi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 jest z waszymi głupimi nerwami? Znaleźliśmy się tu, żeby dokonać obserwacji, dlaczego więc tego nie robić? Zanim Ike i ja wyszliśmy stąd, powiedzieliście nam, żebyśmy uważali na atmosferę. Zastosowałem się do tej rady, ale sądząc z nonsensów, które wygadujecie, że jesteście martwi, to wy powinniście byli na nią uważać. I dopuściliście do zachwiania swojej równowagi przez to szczególne cielesne odczucie. Przydarzyło się ono Ike'owi i mnie, ale nie trzeba wielkiej wiedzy do zrozumienia, że to straszne odczucie, jakby coś łaziło ci pod kombinezonem, da się racjonalnie i całkiem prosty wyjaśni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aron podniósł się i chciał odejś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racaj, bo mówię do ciebie, Baron – rzucił ze złością Sharn.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obaczę, jak idzie robota Malravinowi, potem pójdę się zdrzemnąć. Jeśli masz do powiedzenia coś ciekawego, to Billy mi to potem przekaże w paru słowach. Twoje dwuznaczne gadki to dla mnie bzdet. Zmęczyło mnie to twoje gada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męczyło? Teraz, kiedy już umarłeś? 1 musisz się zdrzemnąć? Przecież już umarłeś!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aj mu spokój, na miłość boską, i kończ to, co chciałeś powiedzieć – rzekł Dominguey ziewając. – Posłuchaj, Eddy, jesteśmy w paskudnej sytuacji... i nie chodzi mi tylko o to, że utknęliśmy na Erewhonie, jakkolwiek to już wystarczający klops. Jak jeszcze będziemy sobie wzajemnie grać na nerwach, to dojdzie do morderstwa. Muszę powiedzieć, że stajesz się znakomitym kandydatem do sprzątnięci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derstwo ci chodzi po głowie, Dominguey? Przypuszczam, że znalazłoby się inne wyjście z tej .sytuacj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kończ te gadki, Sharn. To rozkaz. Mówiłeś o tym dziwnym uczuciu, którego doznaliśmy na zewnątrz. Nie bądź no taki nieskory do rozmowy w tym względzie. Uczucie to wiąże się z faktem, że większość naszej wagi zawdzięczamy tutaj uprzejmości Wielkiej Berty, nie Erewhonu. Twoja masa orientuje się częściowo w tę stronę, gdzie znajduje się Berta, a nie w stronę planetoidy, na której się znajdujesz. Oczywiście wywołuje to dziwne uczucia, zwłaszcza jeśli chodzi o prioprioceptory i zmysł równowagi w uchu wewnętrznym. Kiedy słońce wschodzi, twój umysł musi zwalczyć tendencję ciała do uznawania wschodu za  d ó ł.  Gdy słońce znajduje się nad twoją głową, sytuacja nie przedstawia się tak źle, ale twoje ciało zawsze będzie się zachowywać jak kompas, tak jak dotąd, skłaniając się ku słońcu, jeśli Berta jest słońcem. Wyjąłem ci to z ust, prawd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kiwnął twierdząco głową.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skoro taki spryciarz z ciebie, Billy, to pewno wykombinowałeś, że Berta jest gwiazdą... olbrzymią gwiazdą... gwiazdą o anormalnie wielkiej masie. Powiadam, anormalnie... bo przydarzyła jej się wyjątkowa szansa powstania tutaj. Zgromadziła materię z mgławicy. Jej masa z pewnością jest większa jakieś dwadzieścia pięć milionów razy od masy Słońc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minguey gwizdną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łkiem niczego. Wiem jednak, że dobrze jest usytuowana z punktu widzenia gwiezdnego rozwoju. Myślisz więc, że to po prostu gigantyczne nagromadzenie martwej materi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cale nie. Nie istnieje taka rzecz jak martwa materia w takim sensie. Baron jest naukowcem, mógłby ci to powiedzieć, gdyby nie groziła mu katatonia. Dajesz do kupy taką masę materiału i powstaje kolosalne ciśnienie. Nie, mówię ci, Berta to ogromne żywe słońce zbudowane z martwej materii mgławic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eż to wszystko bzdura, Eddy. Nawet jej porządnie nie widzimy, tylko jakąś migotliwą czerń. Gdyby twoja teoria miała być słuszna, to Berta musiałaby być białym olbrzymem. Sfajczylibyśmy się wszyscy, siedząc tak blisko niej.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zapominasz o elementarnej względności. Obliczyłem to. Nie jest to wcale głupia hipoteza. Nie bez powodu powiedziałem, że Berta ma dwadzieścia pięć milionów razy większą masę od masy Słońca. Bo jeśli masz słońce tej wielkości, siła grawitacji na jego powierzchni jest tak kolosalna, że nawet światło nie może wydostać się w przestrzeń kosmiczn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minguey odłożył mescahala i zapatrzył się z rozdziawionymi ustami na najbliższą gródź.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 rany... Eddy, czy to możliwe? Co z tego wynika? To znaczy, czy jest na to jakiś dowód?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doczne odkształcenie światła odległych gwiazd przez masę Berty daje pewne pojęcie o sile grawitacji, jaka wchodzi tu w grę. Interferometr również dostarcza pewnych danych, a wciąż działa. Używałem go na zewnątrz, zanim wróciłem na statek. Dlaczego ty tego nie próbowałeś? Przypuszczam, że obaj z Baronem wpadliście w panikę, podobnie jak Malravin. Berta ma dwadzieścia dwa stopnie średnicy kątowej. Jeśli jej masa jest taka, jak mówiłem, to możesz obliczyć średnicę w milach. Będzie ona trzysta czterdzieści sześć razy większa od średnicy Słońca, czyli jakieś trzysta milionów mil. To trochę śmiałe założenie, ale daje nam z grubsza orientację. A stąd dalsze obliczenie powie ci, jak daleko jesteśmy od Berty. Mnie wyszło, że nieco mniej niż miliard sześćset milionów mil. Wiesz, co to znaczy? Jesteśmy tak oddaleni od Berty jak Uran od Słońca, co przy rozmiarach Berty znaczy, że jesteśmy tuż-tuż.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az zaczynasz mnie straszyć – rzekł Dominguey. Wyglądał na przestraszonego, ciemna skóra napięła mu się na kościach policzkowych, gdy przycisnął koniuszki palców do skroni. Z tyłu za Domingueyem i Sharnem kłócili się Baron i Malravin. Baron potknął się o nogę Malravina, leżącego z głową w skrzyni biegów, i teraz obrzucali się przekleństwami. Ani Dominguey, ani Sharn nie zwracali na nich najmniejszej uwag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twojej teorii jest słaby punkt – powiedział w końcu kapitan. – A mianowicie jak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dyby Erewhon był tak blisko swojej planety głównej, nie utrzymałby się na własnej orbicie. Zostałby przyciągnięty przez Bert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utkwił wzrok w kapitanie, zastanawiając się nad odpowiedzią. Zycie to cierpienie, ale i z cierpienia da się wyciągnąć odrobinę przyjemnośc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powiedź na to otrzymałem, kiedy byłem na zewnątrz i szorowałem po jałowej, cuchnącej, skalistej powierzchni – rzekł. – Opar unosił się ku mnie od ziemi. Wiem, że Erewhon jest zbyt mały, by zachować przez dłuższy czas jakąkolwiek atmosferę. A więc szybko ucieka ona w przestrzeń kosmiczną. Wobec tego nie tak dawno owa atmosfera znajdowała się w formie płynnej w zagłębieniach powierzchni. Kapujesz? Dominguey przełknął ślinę i powiedzia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ów dalej.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y założyłeś, że Erewhon związany jest planetarnie z Bertą. Tymczasem się mylisz. Erewhon przywirował z chłodniejszych rejonów. Teraz skała się rozgrzewa. Wylądowaliśmy nie na planetoidzie... siedzimy na kawałku skały lecącym szybko ku słońc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zległ się odgłos uderzenia i Malravin chrząknął. Skoczył na Barona i obaj zmarli się, głupawo okładając się wzajemnie pięściami po plecach. Dominguey i Sharn podbiegli do nich i rozdzielili ich. Umarły czy też żywy, Baron sprawił się dobrz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bra – powiedział ze złością Dominguey. – A więc zaczynamy ulegać gniewowi. Potrzeba nam snu. Wy trzej idźcie kimać, zażyjcie środki uspokajające. Ja zabiorę się do cyboskopu, Malravin. Nastaw sygnał alarmowy na dziewiętnastą pięćdziesiąt czasu galaktycznego, żebyście nie przegapili sygnałów „Grandonu” i „Brinkdale'a” i uderzaj w kimono. Chcemy się stąd wydostać... chcemy się stąd wydostać wszyscy. No rusz się i ty, Eddy. Przekonała mnie twoja teoria. Wyniesiemy się stąd najszybciej, jak się da, więc muszę mieć spokój przy prac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yscy po kolei usiłowali protestować, ale Dominguey nie zmienił decyzji. Kiedy włazili na swoje koje, on stał z rękoma na biodrach, a jego ciemna twarz pozbawiona była wyrazu. Potem wzruszył ramionami, nastawił sygnał alarmowy na tablicy pulpitu komunikacyjnego i wpełzł do komory napęd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chodziło o prostą wymianę części. Mieli na szczęście zapasowe tulejki, którymi upstrzona była spirala cyboskopu sterującego statkiem. Lecz i sama spirala wygięła się pod wpływem nadmiernego obciążenia podczas penetrowania przez nich mgławicy. Malravin spuścił olej ze smarownicy i zdjął obudowę, ale ponownie jej osadzenie wymagało cierpliwości, czasu i precyzji, a zadania tego nie ułatwiał niewygodny dostęp.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as upłynął. Dominguey słyszał własny ciężki oddech, gdy rozległ się dźwięk sygnału alarmow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czołgał się z powrotem do kabiny. Sharn i Malravin, już obudzeni, rozprostowywali kośc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m za sobą cztery godziny harówki – powiedział ziewając Dominguey. – Eddy, zobacz, może ci się uda złapać tamte statki, dobra? Muszę sobie łyknąć i trochę pospać. Już jesteśmy prawie gotowi do start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tym momencie zwrócił uwagę na Barona, na jego szarą twarz i krwawą plamę na piersi. Dwoma susami dopadł jego koi. Baron leżał skurczony na lewym boku, ściskając w ręce kawałek koca. Między jego żebrami sterczał nóż – był martwy. Krzyk Domingueya postawił tamtych dwu na nog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ostał zamordowany! Jim został zamordowany! Jeden z was... Odwrócił się twarzą do Sharna. – To ty zrobiłeś, Sharn. Zabiłeś go jego własnym podręcznym nożem. Dlaczego? Dlacz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zrobił się blady jak Dominguey. </w:t>
      </w:r>
    </w:p>
    <w:p>
      <w:pPr>
        <w:pStyle w:val="Zwykytekst"/>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Łżesz, nie zrobiłem tego. Spałem w swojej koi. Ja nie kłóciłem się z Baronem. </w:t>
      </w:r>
      <w:r>
        <w:rPr>
          <w:rFonts w:eastAsia="MS Mincho;ＭＳ 明朝" w:cs="Times New Roman" w:ascii="Times New Roman" w:hAnsi="Times New Roman"/>
          <w:sz w:val="24"/>
          <w:lang w:val="en-US"/>
        </w:rPr>
        <w:t xml:space="preserve">A Malravin to co? </w:t>
      </w:r>
      <w:r>
        <w:rPr>
          <w:rFonts w:eastAsia="MS Mincho;ＭＳ 明朝" w:cs="Times New Roman" w:ascii="Times New Roman" w:hAnsi="Times New Roman"/>
          <w:sz w:val="24"/>
        </w:rPr>
        <w:t xml:space="preserve">Dopiero co wodzili się z Jimem za łby. To on go zabił, zabiłeś, prawda, Malravin?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ygnał alarmowy wciąż rozbrzmiewał. Wszyscy trzej krzyczel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nazywaj mnie mordercą! – wrzasnął Malravin. – Natychmiast zasnąłem w swojej koi po. zażyciu, jak mi kazałeś, środka uspokajającego. Jeden z was go zabił. Ja nie mam z tym nic wspólnego.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sz podbite oko, Malravin – odezwał się Dominguey. – Jim Baron zdzielił cię, zanim przyłożyłeś głowę do poduszki. Dźgnąłeś go dla wyrównania rachunku, no 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miłość boską, spróbujmy skontaktować się z tamtymi statkami, dopóki jeszcze mamy szansę. Wiesz dobrze, że niczego takiego nie zrobiłem. Najprawdopodobniej zrobiłeś to sam. To ty czuwałeś, nie m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z cały czas grzebałem w napędzie. – Doprawdy? Skąd możemy to wiedzie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k, on ma rację, Dominguey – odezwał się Sharn. – Skąd możemy wiedzieć, co sobie zaplanowałeś? Czy specjalnie nie kazałeś nam wszystkim się zdrzemnąć, żebyś mógł swój plan wprowadzić w życ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więc tak to zrobił, ohydny morderca – wrzasnął Malravin. Nie jestem pewien, czy nie zamierzasz wykończyć nas po kolei wszystkich! – I ruszył z pięściami w stronę Dominguey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minguey się uchylił, uskoczył i zdzielił nacierającego Malravina. Cios był lekki. Malravin tylko ryknął i ruszył ponownie do ataku. Na stole leżał klucz, używany niedawno przy zdejmowaniu osłony cyboskop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minguey walnął nim Malravina w tył głowy. Potężny Malravin wpadł na krzesło i runął wraz z nim na podłogę, uderzając mocno głową w gródź.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cesz też oberwać? – zapytał Dominguey odwracając się z kluczem w pogotowiu w stronę Sharn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 wykrztusił drżąc Sharn.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jmij się więc Ike'iem, a ja tymczasem spróbuję złapać kontakt. Skinąwszy głową podszedł do pulpitu komunikacyjnego i wyłączył sygnał alarmowy. Nagła cisza była równie nieprzyjemna jak chwilę przedtem hałas. Dominguey uruchomił radiostację pokładową i zaczął wywoływa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przyklęknął i uniósł najdelikatniej, jak potrafił, głowę Malravina. Facet się nie ruszał. Sharn postękując próbował ocenić zaistniałą sytuację. Próbował zebrać myśl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dzie prowokują wydarzenia, wydarzenia oddziaływują na ludzi mamrotał. – Kiedy ktoś zapoczątkuje łańcuch wydarzeń, sam może stać się ich ofiarą. Wstąpienie do służby astronautycznej było krokiem decydującym, lecz czytelnicy mogą sobie pomyśleć, że od tej pory zdany jestem na łaskę.... na łask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zaczął płakać. Malravin też nie żyje. Złamał kark. W jego głowie, jeszcze ciepłej, myśli rozpływają się w nicoś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 jakimś trudnym do określenia czasie Sharn zorientował się, że Dominguey przestał mówić. Z radia pokładowego dochodziły tylko gwizdy i piski zakłóceń. Podniósł wzrok. Kapitan mierzył do niego z jonorewolwer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 wiem, że zabiłeś Jima Barona, Sharn – oznajmił. Twarz miał zmienioną przez napięc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ja wiem, że to ty zabiłeś Malravina. Widziałem zabójstwo, a narzędzie mordu leży na podłodz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onorewolwer drgnął. – Ike nie żyj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żyje, podobnie jak zabity przez ciebie Baron. Sprytny jesteś, Dominguey, prawdziwy z ciebie zimnokrwisty superman, zawsze panujący nad otoczeniem. Teraz, przypuszczam, zabijesz mnie. Mając na pokładzie o trzy osoby mniej, „Wilson” wystartuje o wiele łatwiej, prawda? Będziesz potrzebował całej siły jego ciągu, Dominguey, bo z każdą minutą jesteśmy bliżej Bert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zamierzam cię zabijać, Sharn, nie zabiłem też Barona. A śmierć Malravina to wypadek. Wiesz.. Zaczekaj! Nie ruszaj się! Jest sygnał.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rócił lekko krzesło i nastawił radio na głośniejszy odbiór. Prócz pisków zakłóceń dobiegł do nich wzywający ich słaby głos.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łyszysz mnie, „Wilson”? Słyszysz mnie, „Wilson”, Tu Grant z „Brinkdale'a”. Odezwij się, proszę.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lo, Grant! Halo, Grant! – Nadając kapitan przesunął mikrofon tak, by móc w dalszym ciągu trzymać Sharna na muszce. – Tu Dominguey z „Wilsona”. Wylądowaliśmy na asteroidzie, żeby usunąć awarię. Czy możecie nas namierzyć, jeśli wyślę falę nośną? Sprawa jest bardzo pilna, za niecałą godzinę będzie brzask, a wtedy zakłócenia uniemożliwią odbiór.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dzieś daleko, z głębiny czasu i przestrzeni, cichy głos prosił o falę nośną. Dominguey przełączył na nadawanie i odwrócił się w stronę Shar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wciąż siedział w kucki przy Malravinie. Już się opanowa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mierzasz mnie wykończyć od razu, Dominguey? – spytał. – Nie chcesz mieć świadków, co?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tań, Sharn. Odwróć się do ściany. Chcę sprawdzić, czy Malravin naprawdę nie żyje, czy też próbujesz zrobić mnie w koni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ch, on z całą pewnością nie żyje. Mówiłem, że załatwiłeś go pierwszorzędnie. I Barona też, jakkolwiek z nim była łatwiejsza sprawa, bo biedak nie dość, że spał, to do tego uważał się już za umrzyk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biło ci, Sharn. Ruszaj do tej ściany, jak ci kazałe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suwali się na nowe miejsca – Sharn pod ścianę w pobliżu zamkniętych iluminatorów, Dominguey ku zmasakrowanym zwłokom na podłodze. Obaj posuwali się wolno, obserwując się wzajemnie, z twarzami bez wyraz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żyje z kretesem – odezwał się Sharn.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żyje. Sharn, wkładaj kombinezon.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 zamierzasz? Chcesz urządzić pogrzeby Oszalałeś, Dominguey. Tylko kilka godzin dzieli nas od zbiorowej kremacj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wymyślaj mi od szaleńców, padalcze! Wkładaj kombinezon. Nie mogę pozwolić na to, żebyś tu pozostał, kiedy będę pracować. Nie ufam ci. Wiem, że zabiłeś Barona; masz bzika, a on znosił z mniejszą niż my cierpliwością twoje gadki i teorie. Nie możesz ścierpieć nikogo, I kto nie zechce się zaliczać w poczet twoich słuchaczy. Ale mnie nie zabijesz. Poczekasz zatem sobie na zewnątrz albo do momentu, kiedy będziemy gotowi do startu, albo do przybycia po nas „Brinkdale'a”, zależy co będzie wcześniej. Ruszaj się, szybko, wskakuj w kombinezon.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cesz się mnie pozbyć, ty świnio! Co ty robisz, przygotowujesz antologię morderstw w przestrzeni galaktycznej Poza systemem Słonecznym słowo człowieka staje się słowem Bog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minguey jednym skokiem znalazł się przy nim i uderzył go w twarz. – ...i ręką Boga – wymamrotał Sharn. Ruszył w kierunku kombinezonu. Niechętnie wślizgnął się weń pod stałą groźbą jonorewolweru. Dominguey popchnął go w stronę komory dekompresyjnej.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posyłaj mnie tam znowu, Dominguey, proszę cię. Nie zniosę tego. Wiesz przecież, jak wygląda Wielka Berta... Proszę! Przywiąż mnie do ko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uszaj się, brachu. Muszę wracać do radia. Nie odlecę bez ciebie. – Proszę cię, Dominguey... kapitanie! Przysięgam, że jestem niewinny. Wiesz, że nie tknąłem nawet palcem Barona. Umrę tam na tej skale. Przebacz m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ędziesz mógł tu pozostać, jeśli podpiszesz oświadczenie, że przyznajesz się do zamordowania Baron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esz, że tego nie zrobiłem! To ty go zabiłeś, kiedy wszyscy spaliśmy. Wiedziałeś, jak groźne dla odporności psychicznej ogółu jest jego przekonanie, że wszyscy umarliśmy, więc go zabiłeś. Albo zabił go Malravin. Tak, to Malravin zabił Jima, Dominguey, to oczywiste. Wiesz przecież, że kiedy my dwaj rozmawialiśmy, oni się kłócili. Nie można nas winić. Nie skaczmy sobie do gardła teraz, kiedy zostaliśmy tylko we dwóch. Musimy zmykać stąd szybko, potrzebujesz pomocy. Zawsze byliśmy w dobrej komitywie, poznaliśmy razem Drogę Mleczną...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yznaj się albo wynocha stąd, Sharn. Wiem, że ty to zrobiłeś. Nie mogę pozwolić ci tu zostać, bo mnie zabijes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przestał oponować. Przeczesał dłonią wilgotne włosy i oparł się o gródź.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bra, podpiszę takie oświadczenie. Wszystko, tylko nie ponowne wyjście tam. Zawsze mogę stwierdzić, że podpisałem pod przymusem. Dominguey zawlókł go do stołu, wyjął blok do notatek spod radia i zmusił Sharna do napisania krótkiego oświadczenia, że zamordował Jima Barona. Po czym wsadził je sobie do kieszeni i wycelował znowu jonorewolwer.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az wychodź stąd – powiedzia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minguey, nie, nie, okłamałeś mnie... proszę...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sisz stąd wyjść, Sharn. Teraz, kiedy mam ten papierek w kieszeni, nie zawahasz się mnie zabić, jak tylko pojawi się choćby cień szans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steś obłąkany, Dominguey, ale i obłąkańczo sprytny. Zamierzasz mnie się pozbyć, a potem wszystko na mnie zwali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czę do pięciu, Sharn. Jeśli do tego czasu nie wleziesz do komory powietrznej, przysięgam, że ci przygrzeję, aż ci w pięty pójdz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raz jego twarzy nie pozwalał żywić żadnych złudzeń. Sharn wszedł tyłem do kabiny, pochlipując. Drzwi zatrzasnęły się za nim. Słyszał, że Dominguey wypuszcza powietrze z komory. Czym prędzej opuścił osłonę na twarz. Powietrze uszło z sykiem i kabina zjechała do poziomu grunt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edy się zatrzymała, Sharn otworzył drzwi, odkręcił jeden z drążków z tablicy kontrolnej i zaklinował nim drzwi, żeby nie można było ich przywrzeć. Dopóki się nie zamkną, nie będzie można kabiny wciągnąć na górę, tak więc powrót na statek nie zostanie odcięty. Następnie po raz drugi stanął na Erewho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arunki się zmieniły. Berta pędziła znów na niebo otoczone falą uderzeniową gwiezdnej smugi. Odleglejsze gwiazdy użyczały jej aureoli z przytłumionego światła. Berta wschodziła wcześniej, niż wynikało to z obliczeń ludzkich. A zatem łączność z „Brinkdale'em” – została już teraz całkowicie przerwana. Widzialna tarcza Berty była teraz też większa. A więc to prawda – Erewhon spadał na ni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rn zastanawiał się, dlaczego mimo aparatury chłodzącej kombinezonu już się nie usmażył, zamieniając się w plamę węglowodanów na skale. Lecz jeśli Berta jest tak gigantyczna, to nie może wypromieniować nawet własnego ciepła. Cóż to za nieobliczalna gwiazda! Spoglądał na nią w jakiejś ekstazie, która wzięła górę nad strachem, i czuł przy swej nieważkości, że płynie ku niej. Wydawało mu się, że czarna kula miota pioruny nad jego głową, że jest symbolem... ale czego? Życia, płodności, śmierci, zagłady? Chyba łączyła w sobie cechy tego wszystkiego, kiedy tak majestatycznie żeglowała po nieboskło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o serce poznania... być w samym sercu poznania, to góruje nad pragnieniem innych rozkoszy – powiedział do siebie Sharn. W tylnej kieszeni mógł wymacać swój czarny notes. Był nieosiągalny, bo znajdował się pod kombinezonem. Równie dobrze mógł go zostawić na Ziemi. Taka okropna strata – nie dla niego, dla innych, którzy mogliby przeczytać jego zapiski i zostać przez nie zachęceni. Napływały teraz ku niemu słowa, esencjonalne i ożywcze jak krew, najpierw w pojedynkę niby ptaki siadające mu na ramieniu, potem chmara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końcu umilkł, przygwożdżony tym czarnym okiem. Doskwierała mu samotność, czuł się tak, jakby on jeden ze wszystkich stworzeń został wybrany, by stać tu... tu pod czymś, co fizycznie było niemożliwe. Włączył swój mikrofon i zaczął mówić do Dominguey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cę wrócić na pokład. Chcę zrobić pewne obliczenia. Zaczynam rozumieć Bertę. Jej właściwości stanowią fizyczną niemożliwość. Rozumiesz, prawda, Dominguey? Więc jak ona może istnieć? Jedyna możliwość to to, że pod powierzchnią, w warunkach nie do wyobrażenia, wytwarza antymaterię. Dokonaliśmy olbrzymiego odkrycia, Dominguey. Może nazwą ten proces moim nazwiskiem... zjawisko Sharna. Pozwól mi wrócić, Domingue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ówił jednak do siebie tylko, a słowa pochłaniał hełm. Stał oniemiały, kłaniając się przed czarną kul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rta już zachodziła. Mglista opończa atmosfery zdarta została ze skał i ciągnęła się niczym fala odpływu za słońcem. Opar był teraz rza3szy i sięgał Sharnowi trochę powyżej ramion, bo tworzące go drobiny wyparowały w przestrzeń.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stąpiła zmiana w ciążeniu. Ciało powiedziało mu, że  d ó ł  to owa monstrualna kula na horyzoncie, a on spaceruje po Erewhonie niczym mucha po ścianie. Zwalczył to uczucie, kiedy odwrócił się w stronę „Wilsona”, i zmierzał pod górę, a opary zalewały go zanikającą kaskad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zwracając uwagi na opary, Sharn wlazł z powrotem do kabiny powietrznej. Pamiętał gruby blok z miostrenu przyczepiony do jednej z jej ścian i obok stylograf. Umieszczono je tutaj na wypadek nagłej potrzeby, a teraz z całą pewnością chodziło o nagłą potrzebę. Kiedy wyciągnął po nie rękę, w słuchawkach usłyszał chrapliwy głos Dominguey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jdź z kabiny, Sharn. Zamontowałem z powrotem obudowę cyboskopu i przygotowuję się do startu. Będę musiał zaryzykować manewr. Odejdź od statk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odlatuj beze mnie, błagam cię, Dominguey! Wiesz, że jestem niewinn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kt z nas nie jest niewinny, Sharn, czyż 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czas teraz na metafizykę, Dominguey. Podyskutujemy o tym, jak mnie wpuścisz.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biłeś Jima Barona, Sharn, i nie pozwolę ci wejść z powrotem na pokład, bo zabiłbyś m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zabiłem Barona i ty o tym wiesz. Nie mam natury mordercy. Albo ty go zabiłeś, albo Malravin. W każdym razie nie j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m twoje oświadczenie, że przyznajesz się do morderstwa! Znikaj stamtąd, bo startuję!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e ja dokonałem ważnego odkrycia! – Znika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Łączność została przerwana. Sharn zapłakał w hełm. Odpowiedział mu tylko wszechświat.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wycił blok z miostrenu i wybiegł z kabiny. Ruszył za ostatnią zanikającą smugą oparów – wsiąkała w podłoże niczym umykający robak. Schodził niezgrabnie w dół po urwisku, które zaczynało ruchem wahadłowym znowu stawać się poziome. Ogromne słońce zniknęło za grupą skał służących z grubsza za horyzont.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rosła przed nim wieża spiętrzenia geologicznego. Stanął za nią tak szybko, jak mu na to pozwalał kombinezon, i obejrzał się za sieb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łocista poświata zbielała, gruba poducha dymu zamieniła się w cienkie prześcieradełko oparu, które miotnęło ku niemu przez skały, i statek wzniósł się w górę. Niemal w jednej chwili zniknął za horyzontem na północy. Odlot był tak nagły i błyskawiczny, że Sharn myślał początkowo, że statek się rozbił, dopóki sobie nie uświadomił, z jak wielką prędkością poruszały się w stosunku do siebie statek i planetoida. Nie ujrzał go więc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kojniejszy teraz, wstał i rozejrzał się wokół. Dojrzał wielki krater. Resztka dymu znikała wessana przezeń. Pokuśtykał tam i zajrzał do I środka. Z dołu łypnęło na niego wielkie ok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skoczył przerażony, przetrząsając zakamarki mózgu, by się upewnić, czy przeniknęło do nich złudzenie. Po czym uświadomił sobie, co widział. Erewhon to cienka płyta skalna z dziurą pośrodku. Po drugiej stronie ujrzał patrzącą krzywym okiem Bertę. Za chwilę znowu wzejdzie na niebie w swej nieznużonej pogoni za tym szczątkiem skał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zbita została teraz iluzja dnia i nocy wraz z towarzyszącym jej przekonaniem, że jest się na planecie czy też planetoidzie. Spojrzenie tego gigantycznego oka ujawniało prawdę – czepiał się kurczowo nieskończenie drobnego odprysku skały lecącego coraz szybciej ku swej zgub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dy przykucnął z blokiem w ręce, słońce znowu wzeszło. Przesunęło się szybko łukiem i prawie natychmiast zaszło. Na Erewhonie nie było już teraz ani śladu jakiegokolwiek oparu, który mógłby podążać za nim. Prysnęła też inna iluzja – stało się teraz całkiem jasne, że to skała się obraca, nie potężna kula – ta wisiała nieruchomo i wypełniała całą przestrzeń. Wisiała tu jak matowa tarcza, zapraszając wszystkich przybysz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czął pisać na bloku dużymi literami: „Podobnie jak ta skała ogołocona zostaje ze wszystkiego, co upodobniało ją do świata, tak i ja staję się człowiekiem ogołoconym z wszelkich moich cech. Jestem tak nagi jak symbol samego siebie. Nie ma istotnych dla mnie kwestii; nie możecie mnie zapytać, czy zamordowałem człowieka na statku; nie wiem; nie pamiętam; pamięć nie jest mi niezbędna. Wiem tylko, co to jest mieć najwspanialszy we wszechświecie widok z loży na śmierć. J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kała wirowała teraz tak prędko, że musiał zaprzestać pisania. Spirala czarnego światła wypełniała przestrzeń, rozszerzając się w miarę, jak zbliżał się do Berty. Położył się na wznak na skale, żeby patrzeć, skoncentrować się na patrzeniu i wciąż patrzeć, kiedy jego ciężar zmieniał się zgodnie z rytmem czarnej spiral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dy odrzucał blok, wpadło mu w oko ostatnie słowo i uniósł brwi, uświadomiwszy sobie jego trafnoś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J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łożyła Teresa Lechowsk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23:00Z</dcterms:created>
  <dc:creator>GRYGIER</dc:creator>
  <dc:description/>
  <dc:language>en-US</dc:language>
  <cp:lastModifiedBy>GRYGIER</cp:lastModifiedBy>
  <dcterms:modified xsi:type="dcterms:W3CDTF">2004-07-23T06:23:00Z</dcterms:modified>
  <cp:revision>3</cp:revision>
  <dc:subject/>
  <dc:title>Aldiss Brian W</dc:title>
</cp:coreProperties>
</file>